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20"/>
          <w:lang w:val="ru-RU" w:eastAsia="zxx" w:bidi="ar-SA"/>
        </w:rPr>
        <w:t>Р Е Г Л А М Е Н Т</w:t>
      </w:r>
    </w:p>
    <w:p>
      <w:pPr>
        <w:pStyle w:val="TextBody"/>
        <w:rPr/>
      </w:pPr>
      <w:r>
        <w:rPr/>
        <w:t>п</w:t>
      </w:r>
      <w:r>
        <w:rPr>
          <w:sz w:val="28"/>
          <w:szCs w:val="28"/>
        </w:rPr>
        <w:t xml:space="preserve">роведения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открытого Чемпионата города ВОРОНЕЖА по   скалолазанию 2008 года, посвященного Дню освобождения горо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К соревнованиям допускаются спортсмены, уплатившие стартовый взнос 50-рублей</w:t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32"/>
          <w:szCs w:val="20"/>
          <w:lang w:val="ru-RU" w:eastAsia="zxx" w:bidi="ar-SA"/>
        </w:rPr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  <w:t>соревнования на трудность</w:t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25 января</w:t>
      </w:r>
    </w:p>
    <w:p>
      <w:pPr>
        <w:pStyle w:val="Normal"/>
        <w:ind w:left="411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835"/>
        <w:gridCol w:w="283"/>
        <w:gridCol w:w="37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7-00 - 17-45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ход в зону изоля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Мужчины и женщины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ласс В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8-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оржественная церемония открытия соревнова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  <w:t>Все участники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-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  <w:t>Предъявление трасс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Мужчины и женщины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ласс В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-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арт   квалифик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26 января</w:t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eastAsia="zxx" w:bidi="ar-SA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835"/>
        <w:gridCol w:w="283"/>
        <w:gridCol w:w="3716"/>
      </w:tblGrid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8-30 – 09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ход в зону изоля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Мужчины и женщины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ласс А</w:t>
            </w:r>
          </w:p>
          <w:p>
            <w:pPr>
              <w:pStyle w:val="Normal"/>
              <w:rPr/>
            </w:pPr>
            <w:r>
              <w:rPr>
                <w:bCs/>
              </w:rPr>
              <w:t>Участники финала</w:t>
            </w:r>
            <w:r>
              <w:rPr>
                <w:b/>
                <w:bCs/>
              </w:rPr>
              <w:t>, класс В</w:t>
            </w:r>
          </w:p>
        </w:tc>
      </w:tr>
      <w:tr>
        <w:trPr>
          <w:trHeight w:val="324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9-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едъявление трасс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арт   квалификации  класса А, затем старт финала класса 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Мужчины и женщины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ласс А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00 (ориентировочн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арт   финалов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частники финала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ласс А</w:t>
            </w:r>
          </w:p>
        </w:tc>
      </w:tr>
    </w:tbl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lang w:val="ru-RU" w:eastAsia="zxx" w:bidi="ar-SA"/>
        </w:rPr>
        <w:t>соревнования на скорость</w:t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  <w:t>27 января</w:t>
      </w:r>
    </w:p>
    <w:p>
      <w:pPr>
        <w:pStyle w:val="Heading1"/>
        <w:tabs>
          <w:tab w:val="left" w:pos="-2835" w:leader="none"/>
          <w:tab w:val="left" w:pos="0" w:leader="none"/>
        </w:tabs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eastAsia="zxx" w:bidi="ar-SA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835"/>
        <w:gridCol w:w="283"/>
        <w:gridCol w:w="3686"/>
        <w:gridCol w:w="30"/>
      </w:tblGrid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8-30-09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ход в зону размин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Мужчины и женщины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ласс В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9-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емонстрация трасс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-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арт  1-й квалифик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1-3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арт  2-й квалифик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2-00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арт финало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-30-12-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ход в зону размин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Мужчины и женщины,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ласс А</w:t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-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Демонстрация трасс                       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-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арт  1-й квалифик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00 (ориентировочн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арт  2-й квалификаци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8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-30 (ориентировочн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тарт  финал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-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граждение и закрытие соревновани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се участники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5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overflowPunct w:val="true"/>
      <w:autoSpaceDE w:val="true"/>
      <w:ind w:left="0" w:right="0" w:hanging="0"/>
      <w:textAlignment w:val="auto"/>
      <w:outlineLvl w:val="0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hanging="0"/>
      <w:textAlignment w:val="auto"/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imbus Sans L;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36:00Z</dcterms:created>
  <dc:creator>Влад</dc:creator>
  <dc:description/>
  <dc:language>en-US</dc:language>
  <cp:lastModifiedBy>Галя</cp:lastModifiedBy>
  <cp:lastPrinted>2007-01-18T10:25:00Z</cp:lastPrinted>
  <dcterms:modified xsi:type="dcterms:W3CDTF">2007-01-18T07:25:00Z</dcterms:modified>
  <cp:revision>6</cp:revision>
  <dc:subject/>
  <dc:title>Р Е Г Л А М Е Н Т</dc:title>
</cp:coreProperties>
</file>